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10304:160, расположенного по адресу: Московская обл., г.о. Домодедово, г. Домодедово, мкр. Центральный, ул. Станционная, в целях размещения и эксплуатации существующих объектов электросетевого хозяйства местного значения-здание РП-58 с кадастровым номером 50:28:0010304:1263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2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06T13:22:00Z</dcterms:modified>
  <cp:revision>2</cp:revision>
  <dc:subject/>
  <dc:title/>
</cp:coreProperties>
</file>